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南京信息工程大学研究生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课程思政研究项目”申报指南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专业开展“课程思政”的理念、目标、要素、原则和实施策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eastAsia="仿宋_GB2312;仿宋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课程的“课程思政”教学策略以及教学设计典型案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以学为中心”的研究生“课程思政”教学评价体系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研究生“课程思政”教研机制及教学团队建设机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研究生“课程思政”融入教育教学全过程的研究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课程思政教师教学发展与教学能力培养研究与实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课程思政示范课研究与实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不限上述，申报者可结合教育教学实际，自行确定其他合适选题，题目自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南京信息工程大学研究生</w:t>
      </w:r>
    </w:p>
    <w:p>
      <w:pPr>
        <w:pStyle w:val="Normal"/>
        <w:tabs>
          <w:tab w:val="clear" w:pos="420"/>
          <w:tab w:val="left" w:pos="462" w:leader="none"/>
          <w:tab w:val="left" w:pos="9225" w:leader="none"/>
        </w:tabs>
        <w:spacing w:before="156" w:after="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思政教育研究项目”申报指南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新时代背景下研究生样板党支部建设探究与实践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研究生实践育人长效机制的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新媒体视域下研究生思想政治教育路径探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研究生心理健康服务体系构建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eastAsia="仿宋_GB2312;仿宋"/>
          <w:sz w:val="24"/>
        </w:rPr>
        <w:t>高校研究生“助教”的角色定位及模式的系统设计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科研成果在研究生奖学金评选中的权重探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 XX</w:t>
      </w:r>
      <w:r>
        <w:rPr>
          <w:rFonts w:ascii="仿宋_GB2312;仿宋" w:hAnsi="仿宋_GB2312;仿宋" w:eastAsia="仿宋_GB2312;仿宋"/>
          <w:sz w:val="24"/>
        </w:rPr>
        <w:t>专业硕士实践能力培养与提升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8. </w:t>
      </w:r>
      <w:r>
        <w:rPr>
          <w:rFonts w:ascii="仿宋_GB2312;仿宋" w:hAnsi="仿宋_GB2312;仿宋" w:eastAsia="仿宋_GB2312;仿宋"/>
          <w:sz w:val="24"/>
        </w:rPr>
        <w:t>不限上述，申报者可结合教育教学实际，自行确定其他合适选题，题目自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462" w:leader="none"/>
          <w:tab w:val="left" w:pos="9225" w:leader="none"/>
        </w:tabs>
        <w:spacing w:before="156" w:after="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6:00Z</dcterms:created>
  <dc:creator>余甫先</dc:creator>
  <dc:description/>
  <cp:keywords/>
  <dc:language>en-US</dc:language>
  <cp:lastModifiedBy>we</cp:lastModifiedBy>
  <cp:lastPrinted>2009-03-15T20:09:00Z</cp:lastPrinted>
  <dcterms:modified xsi:type="dcterms:W3CDTF">2020-07-02T01:07:00Z</dcterms:modified>
  <cp:revision>5</cp:revision>
  <dc:subject/>
  <dc:title>南京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96</vt:lpwstr>
  </property>
  <property fmtid="{D5CDD505-2E9C-101B-9397-08002B2CF9AE}" pid="4" name="{4F707365-4F10-4308-8D33-72C4DC4942D3}">
    <vt:lpwstr>{4F707365-4F10-4308-8D33-72C4DC4942D3}</vt:lpwstr>
  </property>
</Properties>
</file>