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 w:before="312" w:after="312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南京信息工程大学研究生“课程思政研究项目”汇总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80"/>
        <w:gridCol w:w="1701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5565"/>
        <w:rPr/>
      </w:pPr>
      <w:r>
        <w:rPr/>
      </w:r>
    </w:p>
    <w:p>
      <w:pPr>
        <w:pStyle w:val="Normal"/>
        <w:spacing w:lineRule="exact" w:line="500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签章）：</w:t>
      </w:r>
    </w:p>
    <w:p>
      <w:pPr>
        <w:pStyle w:val="Normal"/>
        <w:spacing w:lineRule="exact" w:line="500"/>
        <w:ind w:firstLine="7420"/>
        <w:rPr>
          <w:b/>
          <w:b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南京信息工程大学研究生“思政教育研究</w:t>
      </w:r>
      <w:r>
        <w:rPr/>
        <w:t>项目”汇总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80"/>
        <w:gridCol w:w="1701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3465"/>
        <w:rPr/>
      </w:pPr>
      <w:r>
        <w:rPr/>
      </w:r>
    </w:p>
    <w:p>
      <w:pPr>
        <w:pStyle w:val="Normal"/>
        <w:spacing w:lineRule="exact" w:line="50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签章）：</w:t>
      </w:r>
    </w:p>
    <w:p>
      <w:pPr>
        <w:pStyle w:val="Normal"/>
        <w:spacing w:lineRule="exact" w:line="500"/>
        <w:ind w:firstLine="7420"/>
        <w:rPr>
          <w:b/>
          <w:b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2:00Z</dcterms:created>
  <dc:creator>余甫先</dc:creator>
  <dc:description/>
  <cp:keywords/>
  <dc:language>en-US</dc:language>
  <cp:lastModifiedBy>lenovo</cp:lastModifiedBy>
  <cp:lastPrinted>2009-03-15T20:09:00Z</cp:lastPrinted>
  <dcterms:modified xsi:type="dcterms:W3CDTF">2020-07-01T08:35:00Z</dcterms:modified>
  <cp:revision>22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4F707365-4F10-4308-8D33-72C4DC4942D3}">
    <vt:lpwstr>{4F707365-4F10-4308-8D33-72C4DC4942D3}</vt:lpwstr>
  </property>
</Properties>
</file>