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2"/>
        </w:rPr>
        <w:t>江苏省科技计划项目延期结题申请表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京信息工程大学           学院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</w:tr>
      <w:tr>
        <w:trPr>
          <w:trHeight w:val="3725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的主要任务是……（自己补充）。项目自立项启动以来，（已经完成的工作，自己补充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同书规定的研究任务哪些没到达到考核指标要求，说明原因…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自己补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此，为了使项目高质量地完成，特申请项目延期一年，即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底前完成结题，望给予批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：</w:t>
            </w:r>
            <w:r>
              <w:rPr>
                <w:rFonts w:ascii="仿宋_GB2312" w:hAnsi="仿宋_GB2312" w:eastAsia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填表日期：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：（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单位：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科研管理部门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负责人：（签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单位：（公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务必正反打印，一式一份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2:00Z</dcterms:created>
  <dc:creator>lq</dc:creator>
  <dc:description/>
  <cp:keywords/>
  <dc:language>en-US</dc:language>
  <cp:lastModifiedBy>未定义</cp:lastModifiedBy>
  <cp:lastPrinted>2010-06-07T15:30:00Z</cp:lastPrinted>
  <dcterms:modified xsi:type="dcterms:W3CDTF">2022-09-22T05:55:00Z</dcterms:modified>
  <cp:revision>11</cp:revision>
  <dc:subject/>
  <dc:title>福建省自然科学基金计划项目延期结题申请表</dc:title>
</cp:coreProperties>
</file>