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衔科学家个人及团队简介（模板）</w:t>
      </w:r>
    </w:p>
    <w:tbl>
      <w:tblPr>
        <w:tblStyle w:val="a3"/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6721"/>
      </w:tblGrid>
      <w:tr>
        <w:trPr>
          <w:trHeight w:val="534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南方向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科学家姓名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6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简介（学术背景，包括学术任职及所获得学术荣誉，前期研究价值意义及取得的代表性成果，主持重大科研项目情况）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2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团队简介（团队组成，团队前期研究成果价值意义及代表性成果，主持项目情况等）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33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8:00Z</dcterms:created>
  <dc:creator>Ma Fenhua</dc:creator>
  <dc:description/>
  <dc:language>en-US</dc:language>
  <cp:lastModifiedBy>Ma Fenhua</cp:lastModifiedBy>
  <dcterms:modified xsi:type="dcterms:W3CDTF">2023-02-0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